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Neues zur APP Diagnostik </w:t>
      </w:r>
    </w:p>
    <w:p>
      <w:pPr>
        <w:pStyle w:val="TextBody"/>
        <w:rPr>
          <w:sz w:val="24"/>
        </w:rPr>
      </w:pPr>
      <w:r>
        <w:rPr>
          <w:sz w:val="24"/>
        </w:rPr>
      </w:r>
    </w:p>
    <w:p>
      <w:pPr>
        <w:pStyle w:val="TextBody"/>
        <w:rPr>
          <w:szCs w:val="20"/>
        </w:rPr>
      </w:pPr>
      <w:r>
        <w:rPr>
          <w:szCs w:val="20"/>
        </w:rPr>
        <w:t>(Zusammenfassung verschiedener Artikel aus dem Zeitraum 2002-2004)</w:t>
      </w:r>
    </w:p>
    <w:p>
      <w:pPr>
        <w:pStyle w:val="TextBody"/>
        <w:rPr>
          <w:b w:val="false"/>
          <w:b w:val="false"/>
          <w:szCs w:val="20"/>
        </w:rPr>
      </w:pPr>
      <w:r>
        <w:rPr>
          <w:b w:val="false"/>
          <w:szCs w:val="20"/>
        </w:rPr>
      </w:r>
    </w:p>
    <w:p>
      <w:pPr>
        <w:pStyle w:val="TextBody"/>
        <w:rPr/>
      </w:pPr>
      <w:r>
        <w:rPr>
          <w:b w:val="false"/>
        </w:rPr>
        <w:t>Actinobacillus pleuropneumoniae ist der Erreger der Actinobacillose, die weltweit zu schwerwiegenden Verlusten in der Schweinehaltung führt. Die Erreger gehören zur Familie der Pasteurellaceae welche in drei Genera unterteilt wird: Haemophilus, Actinobacillus und Pasteurella. Man unterscheidet zwischen 2 Biotypen. A. pleuropneumoniae vom Biotyp 1 sind NAD-abhängig, solche vom Biotyp 2 nicht. Die Klassifizierung erfolgt anhand von phänotypischen als auch molekularen Methoden. Die phänotypische Untersuchungen umfassen meist folgende Kriterien: Hämolyse, CAMP Test, NAD-Abhängigkeit, Urease-Bildung, Fermentation von Mannitol und Ribose.</w:t>
      </w:r>
    </w:p>
    <w:p>
      <w:pPr>
        <w:pStyle w:val="TextBody"/>
        <w:rPr>
          <w:b w:val="false"/>
          <w:b w:val="false"/>
        </w:rPr>
      </w:pPr>
      <w:r>
        <w:rPr>
          <w:b w:val="false"/>
        </w:rPr>
        <w:t>Die Virulenz von A. pleuropneumoniae wird durch verschiedene Faktoren bestimmt wie Lipopoly-saccharide, Proteasen, Adhäsine und RTX Protein Toxine. Die verschiedenen RTX Toxine haben sowohl zytotoxische als auch hämolytische Effekte.</w:t>
      </w:r>
    </w:p>
    <w:p>
      <w:pPr>
        <w:pStyle w:val="TextBody"/>
        <w:rPr>
          <w:b w:val="false"/>
          <w:b w:val="false"/>
        </w:rPr>
      </w:pPr>
      <w:r>
        <w:rPr>
          <w:b w:val="false"/>
        </w:rPr>
        <w:t xml:space="preserve">Die verschiedenen Serotypen variieren in der Virulenz und kommen geographisch unterschiedlich häufig vor. Die Standardmethoden für die Diagnose von APP-Infektionen basieren auf Kultivierung und Serotypisierung. Die Serotypisierung leitet sich hauptsächlich von den Varationen im Bereich der Kapselantigene ab. Anhand dieser Unterschiede kann man A. pleuropneumoniae in 15 verschiedene Serotypen unterteilen. </w:t>
      </w:r>
    </w:p>
    <w:p>
      <w:pPr>
        <w:pStyle w:val="TextBody"/>
        <w:rPr>
          <w:b w:val="false"/>
          <w:b w:val="false"/>
        </w:rPr>
      </w:pPr>
      <w:r>
        <w:rPr>
          <w:b w:val="false"/>
        </w:rPr>
        <w:t>Immer wieder kommt es bei Herdenüberwachungen und Diagnosestellung zu Problemen. Unter anderem weil für die Überwachung von Herden häufig serologische Methoden angewendet werden obwohl nachgewiesen wurde, dass nicht alle Trägertiere auch eine Serokonversion zeigen. Als Reservoir von A. pleuropneumoniae gelten vor allem Tonsillen und Nasenhöhlen. Ausserdem kommt es immer wieder zu Kreuzreaktionen zwischen verschiedenen APP Serotypen und zwischen A. pleuropneumoniae und verwandten Bakterienspezies.</w:t>
      </w:r>
    </w:p>
    <w:p>
      <w:pPr>
        <w:pStyle w:val="TextBody"/>
        <w:rPr>
          <w:b w:val="false"/>
          <w:b w:val="false"/>
        </w:rPr>
      </w:pPr>
      <w:r>
        <w:rPr>
          <w:b w:val="false"/>
        </w:rPr>
        <w:t>In den unten zusammengefassten Artikeln werden verschiedene Nachweismethoden vorgestellt und zum Teil auch miteinander verglichen. Grundsätzlich kann man zwischen direktem Erregernachweis bzw. Nachweis von Antikörpern unterscheiden.</w:t>
      </w:r>
    </w:p>
    <w:p>
      <w:pPr>
        <w:pStyle w:val="TextBody"/>
        <w:rPr/>
      </w:pPr>
      <w:r>
        <w:rPr>
          <w:b w:val="false"/>
        </w:rPr>
        <w:t>Am aktuellsten für den SGD ist der Artikel über die Entwicklung und Prävalidierung des ApxIV Test von A. Dreyfus, da dieser wohl in Zukunft in der Schweiz zur Anwendung kommen wird.</w:t>
      </w:r>
    </w:p>
    <w:p>
      <w:pPr>
        <w:pStyle w:val="TextBody"/>
        <w:rPr>
          <w:b w:val="false"/>
          <w:b w:val="false"/>
        </w:rPr>
      </w:pPr>
      <w:r>
        <w:rPr>
          <w:b w:val="false"/>
        </w:rPr>
      </w:r>
    </w:p>
    <w:p>
      <w:pPr>
        <w:pStyle w:val="TextBody"/>
        <w:rPr>
          <w:b w:val="false"/>
          <w:b w:val="false"/>
        </w:rPr>
      </w:pPr>
      <w:r>
        <w:rPr>
          <w:b w:val="false"/>
        </w:rPr>
      </w:r>
    </w:p>
    <w:p>
      <w:pPr>
        <w:pStyle w:val="TextBody"/>
        <w:rPr>
          <w:lang w:val="en-GB"/>
        </w:rPr>
      </w:pPr>
      <w:r>
        <w:rPr>
          <w:lang w:val="en-GB"/>
        </w:rPr>
        <w:t>Use of recombinant ApxIV in serodiagnosis of Actinobacillus pleuropneumoniae infections, development and prevalidation of the ApxIV ELISA.</w:t>
      </w:r>
    </w:p>
    <w:p>
      <w:pPr>
        <w:pStyle w:val="Normal"/>
        <w:rPr>
          <w:rFonts w:ascii="Arial" w:hAnsi="Arial" w:cs="Arial"/>
          <w:sz w:val="20"/>
          <w:lang w:val="en-GB"/>
        </w:rPr>
      </w:pPr>
      <w:r>
        <w:rPr>
          <w:rFonts w:cs="Arial" w:ascii="Arial" w:hAnsi="Arial"/>
          <w:sz w:val="20"/>
          <w:lang w:val="en-GB"/>
        </w:rPr>
      </w:r>
    </w:p>
    <w:p>
      <w:pPr>
        <w:pStyle w:val="Textkrper2"/>
        <w:rPr/>
      </w:pPr>
      <w:r>
        <w:rPr/>
        <w:t>A. Dreyfus, A. Schaller, S. Nivollet, R. P. A. M. Segers, M. Kobisch, L. Mieli, V. Soerensen, D. Hüssy, R. Miserez, W. Zimmermann, F. Inderbitzin, J. Frey.</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Veterinary Microbiology 99 (2004) 227-238</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Die Virulenz der 15 verschiedenen APP Serotypen wird hauptsächlich durch die drei RTX Toxine ApxI, ApxII und ApxIII bestimmt, welche durch die verschiedenen Serotypen in unterschiedlichen Kombinationen sezerniert werden. Ein viertes Toxin ApxIV wird von allen Serotypen sezerniert, jedoch nur bei Infektionen und nicht unter in vitro Bedingungen. Schweine, die mit APP infiziert wurden, bilden direkte Antikörper gegen das ApxIV Toxin. Im Gegensatz dazu wurden AK gegen die Apx Toxine I-III auch bei Tieren gefunden, die keinen Kontakt mit A. pleuropneumoniae hatten. Es wird vermutet, dass diese AK von Kontakten mit weniger pathogenen Actinobacillus-Spezies her stammen wie zum Beispiel A. rossii und A. suis.</w:t>
      </w:r>
    </w:p>
    <w:p>
      <w:pPr>
        <w:pStyle w:val="Normal"/>
        <w:rPr/>
      </w:pPr>
      <w:r>
        <w:rPr>
          <w:rFonts w:cs="Arial" w:ascii="Arial" w:hAnsi="Arial"/>
          <w:sz w:val="20"/>
          <w:lang w:val="de-CH"/>
        </w:rPr>
        <w:t>Mittels ApxIV-Immunoblot konnten 2-3 Wochen nach experimentell erfolgter Infektion Antikörper gegen  A. pleuropneumoniae festgestellt werden. Auch 120 Tage nach der erfolgten Infektion konnten noch Antikörper nachgewiesen werden. Es wurden Seren von Tieren, die experimentell (mit den Serotypen 1, 5b, 6, 7, 10, 15) und natürlich mit A. pleuropneumoniae angesteckt wurde, getestet, sowie Seren von Tieren, die frei von A. pleuropneumoniae waren. Der ELISA zeigte eine Spezifität von 100% und eine Sensitivität von 93.8%. In der Prävalidierungsstudie konnte gezeigt werden, dass der ApxIV-ELISA APP positive Herden nachweisen konnte, auch wenn keine klinischen und pathologischen Anzeichen vorhanden waren. Tiere, die mit der Subunit-Vakzine Porcilis App</w:t>
      </w:r>
      <w:r>
        <w:rPr>
          <w:rFonts w:cs="Arial" w:ascii="Arial" w:hAnsi="Arial"/>
          <w:sz w:val="20"/>
          <w:szCs w:val="20"/>
          <w:vertAlign w:val="superscript"/>
          <w:lang w:val="de-CH"/>
        </w:rPr>
        <w:t>TM</w:t>
      </w:r>
      <w:r>
        <w:rPr>
          <w:rFonts w:cs="Arial" w:ascii="Arial" w:hAnsi="Arial"/>
          <w:sz w:val="20"/>
          <w:lang w:val="de-CH"/>
        </w:rPr>
        <w:t xml:space="preserve"> geimpft wurden, waren im ApxIV-ELISA serologisch negativ. Ebenfalls serologisch negative Resultate wurden bei Tieren festgestellt, die experimentell mit A. porcitonsillarum infiziert wurden.</w:t>
      </w:r>
    </w:p>
    <w:p>
      <w:pPr>
        <w:pStyle w:val="Normal"/>
        <w:rPr/>
      </w:pPr>
      <w:r>
        <w:rPr>
          <w:rFonts w:cs="Arial" w:ascii="Arial" w:hAnsi="Arial"/>
          <w:sz w:val="20"/>
          <w:lang w:val="de-CH"/>
        </w:rPr>
        <w:t>Der Vorteil des ApxIV-ELISA gegenüber anderen serologischen Tests ist, dass keine Kreuzreaktionen mit anderen Bakterien entstehen. Es kann jedoch nicht zwischen den verschiedenen APP Serotypen unterschieden werden.</w:t>
      </w:r>
    </w:p>
    <w:p>
      <w:pPr>
        <w:pStyle w:val="TextBody"/>
        <w:rPr>
          <w:rFonts w:ascii="Arial" w:hAnsi="Arial" w:cs="Arial"/>
          <w:b w:val="false"/>
          <w:b w:val="false"/>
          <w:sz w:val="20"/>
          <w:lang w:val="de-CH"/>
        </w:rPr>
      </w:pPr>
      <w:r>
        <w:rPr>
          <w:rFonts w:cs="Arial"/>
          <w:b w:val="false"/>
          <w:sz w:val="20"/>
          <w:lang w:val="de-CH"/>
        </w:rPr>
      </w:r>
    </w:p>
    <w:p>
      <w:pPr>
        <w:pStyle w:val="TextBody"/>
        <w:rPr>
          <w:b w:val="false"/>
          <w:b w:val="false"/>
        </w:rPr>
      </w:pPr>
      <w:r>
        <w:rPr>
          <w:b w:val="false"/>
        </w:rPr>
      </w:r>
    </w:p>
    <w:p>
      <w:pPr>
        <w:pStyle w:val="TextBody"/>
        <w:rPr>
          <w:lang w:val="en-GB"/>
        </w:rPr>
      </w:pPr>
      <w:r>
        <w:rPr>
          <w:lang w:val="en-GB"/>
        </w:rPr>
        <w:t>Comparison of a commercial enzyme-linked immunosorbent assay with complement fixation test for the detection of A. pleuropneumonia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A. Schaller, J. J. de Wit, A. Rossi</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roceedings of the 18</w:t>
      </w:r>
      <w:r>
        <w:rPr>
          <w:rFonts w:cs="Arial" w:ascii="Arial" w:hAnsi="Arial"/>
          <w:sz w:val="20"/>
          <w:vertAlign w:val="superscript"/>
          <w:lang w:val="en-GB"/>
        </w:rPr>
        <w:t>th</w:t>
      </w:r>
      <w:r>
        <w:rPr>
          <w:rFonts w:cs="Arial" w:ascii="Arial" w:hAnsi="Arial"/>
          <w:sz w:val="20"/>
          <w:lang w:val="en-GB"/>
        </w:rPr>
        <w:t xml:space="preserve"> IPVS Congress, Hamburg, Germany, 2004 Volume 1, 20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de-CH"/>
        </w:rPr>
      </w:pPr>
      <w:r>
        <w:rPr>
          <w:rFonts w:cs="Arial" w:ascii="Arial" w:hAnsi="Arial"/>
          <w:sz w:val="20"/>
          <w:lang w:val="de-CH"/>
        </w:rPr>
        <w:t>Diese Studie wurde durchgeführt, um den CHEKIT-APP-ApxIV (Bommeli Diagnostics, Bern) und den Complementfixationstest (CFT) miteinander zu vergleichen.</w:t>
      </w:r>
    </w:p>
    <w:p>
      <w:pPr>
        <w:pStyle w:val="Normal"/>
        <w:rPr/>
      </w:pPr>
      <w:r>
        <w:rPr>
          <w:rFonts w:cs="Arial" w:ascii="Arial" w:hAnsi="Arial"/>
          <w:sz w:val="20"/>
          <w:lang w:val="de-CH"/>
        </w:rPr>
        <w:t>Die analytische Sensitivität des APP-CHEKIT verglichen mit dem CF-Test wurde anhand eines CFT APP/2 Referenzserums ermittelt. Das Serum wurde mehrmals verdünnt und jeweils mit dem APP-CHEKIT getestet. Der Vergleich zwischen dem CFT Titer und dem ELISA Titer zeigt die hohe analytische Sensitivität des ELISA, die 5 bis 10 mal höher war.</w:t>
      </w:r>
    </w:p>
    <w:p>
      <w:pPr>
        <w:pStyle w:val="Normal"/>
        <w:rPr/>
      </w:pPr>
      <w:r>
        <w:rPr>
          <w:rFonts w:cs="Arial" w:ascii="Arial" w:hAnsi="Arial"/>
          <w:sz w:val="20"/>
          <w:lang w:val="de-CH"/>
        </w:rPr>
        <w:t>Zusätzlich wurden 219 Serum-Proben aus Holland gesammelt und mittels CFT (S 2+9) und CHEKIT-APP-ApxIV getestet. Die Proben wurden ferner mit dem CFT 1, 2, 3, 5, 6, 7 und 9 getestet, um den APP Status jeder Herde zu ermitteln. Alle 11 Herden waren mit unterschiedlichen APP Serotypen infiziert. Der CHEKIT-APP-ApxIV fand 99 positive Tiere von total 115 Tieren aus APP positiven Herden. Bei weiteren 104 Tieren aus 14 Herden wurden beide Tests durchgeführt, jedoch ohne dass der genaue APP-Status jeder Herde mittels CFT 1, 2, 3, 5, 6, 7 und 9 bestimmt wurde. Dabei konnten mittels CHEKIT-APP-ApxIV 64 Tiere als positiv entdeckt werden und mittels CFT (S 2+9) nur deren 32.</w:t>
      </w:r>
    </w:p>
    <w:p>
      <w:pPr>
        <w:pStyle w:val="Normal"/>
        <w:rPr/>
      </w:pPr>
      <w:r>
        <w:rPr>
          <w:rFonts w:cs="Arial" w:ascii="Arial" w:hAnsi="Arial"/>
          <w:sz w:val="20"/>
          <w:lang w:val="de-CH"/>
        </w:rPr>
        <w:t>Das Resultat zeigt, dass der Einsatz des CFT (S 2+9) die hoch virulenten APP Serotypen 1, 5 und 7 in Routineuntersuchungen nicht nachweist. Es zeigte sich sogar, dass APP Serotyp 2 teilweise durch den CFT S 2 nicht aber durch den CFT S 2+9 nachgewiesen werden konnte. Dies zeigt die Probleme mit der Zuverlässigkeit dieser Tests.</w:t>
      </w:r>
    </w:p>
    <w:p>
      <w:pPr>
        <w:pStyle w:val="Normal"/>
        <w:rPr>
          <w:rFonts w:ascii="Arial" w:hAnsi="Arial" w:cs="Arial"/>
          <w:sz w:val="20"/>
          <w:lang w:val="de-CH"/>
        </w:rPr>
      </w:pPr>
      <w:r>
        <w:rPr>
          <w:rFonts w:cs="Arial" w:ascii="Arial" w:hAnsi="Arial"/>
          <w:sz w:val="20"/>
          <w:lang w:val="de-CH"/>
        </w:rPr>
        <w:t xml:space="preserve">Obwohl anhand des CHEKIT-APP-ApxIV die verschiedenen APP Serotypen nicht unterschieden werden können, so konnte in dieser Untersuchung gezeigt werden, dass in allen getesteten Herden die APP-Infektionen nachgewiesen werden konnten. </w:t>
      </w:r>
    </w:p>
    <w:p>
      <w:pPr>
        <w:pStyle w:val="Heading1"/>
        <w:rPr>
          <w:rFonts w:ascii="Arial" w:hAnsi="Arial" w:cs="Arial"/>
          <w:b w:val="false"/>
          <w:b w:val="false"/>
          <w:sz w:val="20"/>
          <w:lang w:val="de-CH"/>
        </w:rPr>
      </w:pPr>
      <w:r>
        <w:rPr>
          <w:rFonts w:cs="Arial"/>
          <w:b w:val="false"/>
          <w:sz w:val="20"/>
          <w:lang w:val="de-CH"/>
        </w:rPr>
      </w:r>
    </w:p>
    <w:p>
      <w:pPr>
        <w:pStyle w:val="Heading1"/>
        <w:rPr>
          <w:b w:val="false"/>
          <w:b w:val="false"/>
        </w:rPr>
      </w:pPr>
      <w:r>
        <w:rPr>
          <w:b w:val="false"/>
        </w:rPr>
      </w:r>
    </w:p>
    <w:p>
      <w:pPr>
        <w:pStyle w:val="Heading1"/>
        <w:rPr/>
      </w:pPr>
      <w:r>
        <w:rPr>
          <w:lang w:val="en-GB"/>
        </w:rPr>
        <w:t>PCR Test for serotype specific identification and detection of Actinobacillus pleuropneumoniae</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rPr>
        <w:t>O. Angen, S. G.  Jessing</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Proceedings of the 18</w:t>
      </w:r>
      <w:r>
        <w:rPr>
          <w:rFonts w:cs="Arial" w:ascii="Arial" w:hAnsi="Arial"/>
          <w:sz w:val="20"/>
          <w:vertAlign w:val="superscript"/>
          <w:lang w:val="en-GB"/>
        </w:rPr>
        <w:t>th</w:t>
      </w:r>
      <w:r>
        <w:rPr>
          <w:rFonts w:cs="Arial" w:ascii="Arial" w:hAnsi="Arial"/>
          <w:sz w:val="20"/>
          <w:lang w:val="en-GB"/>
        </w:rPr>
        <w:t xml:space="preserve"> IPVS Congress, Hamburg, Germany, 2004 Volume 1, 161</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de-CH"/>
        </w:rPr>
        <w:t>Wie bereits oben kurz erwähnt gibt es immer wieder Probleme, APP serologisch in Herden nachzuweisen, da nicht alle Trägertiere eine Serokonversion machen. Die Tonsillen gelten als „Versteck“ der APP-Keime und wurden deshalb in diesem Versuch mit Resultaten aus der Serologie verglichen.</w:t>
      </w:r>
    </w:p>
    <w:p>
      <w:pPr>
        <w:pStyle w:val="Normal"/>
        <w:rPr/>
      </w:pPr>
      <w:r>
        <w:rPr>
          <w:rFonts w:cs="Arial" w:ascii="Arial" w:hAnsi="Arial"/>
          <w:sz w:val="20"/>
          <w:lang w:val="de-CH"/>
        </w:rPr>
        <w:t>In verschiedenen Mastbetrieben, die aus einem Zuchtbetrieb mit 750 Sauen beliefert wurden, traten immer wieder Probleme mit Pleuropneumonien auf. Im Zuchtbetrieb selber traten nie respiratorische Erkrankungen auf und es wurde eine grosse Anzahl von Sauen serologisch negativ auf APP Typ 2 und 5 getestet.</w:t>
      </w:r>
    </w:p>
    <w:p>
      <w:pPr>
        <w:pStyle w:val="Normal"/>
        <w:rPr/>
      </w:pPr>
      <w:r>
        <w:rPr>
          <w:rFonts w:cs="Arial" w:ascii="Arial" w:hAnsi="Arial"/>
          <w:sz w:val="20"/>
          <w:lang w:val="de-CH"/>
        </w:rPr>
        <w:t>Es wurden 12 Moren geschlachtet und die Tonsillen entnommen. Die Proben wurden kultiviert und anschliessend die gewachsenen Kolonien mittels PCR serotypisiert. In 7 von 12 Tonsillen konnte A. pleuropneumoniae nachgewiesen werden. Es wurden folgende Typen gefunden: 5, 6, 7 und 8.</w:t>
      </w:r>
    </w:p>
    <w:p>
      <w:pPr>
        <w:pStyle w:val="Normal"/>
        <w:rPr/>
      </w:pPr>
      <w:r>
        <w:rPr>
          <w:rFonts w:cs="Arial" w:ascii="Arial" w:hAnsi="Arial"/>
          <w:sz w:val="20"/>
          <w:lang w:val="de-CH"/>
        </w:rPr>
        <w:t>Die Untersuchung zeigte, dass die Tonsillen gleichzeitig mehrere verschiedene Serotypen beherbergen können. Die Serotypen 2 und 5 konnten nachgewiesen werden, obwohl die früheren serologischen Untersuchungen in der Herde negativ waren.</w:t>
      </w:r>
    </w:p>
    <w:p>
      <w:pPr>
        <w:pStyle w:val="Normal"/>
        <w:rPr/>
      </w:pPr>
      <w:r>
        <w:rPr>
          <w:rFonts w:cs="Arial" w:ascii="Arial" w:hAnsi="Arial"/>
          <w:sz w:val="20"/>
          <w:lang w:val="de-CH"/>
        </w:rPr>
        <w:t>Dies zeigt wie wichtig die Tonsillen als Versteck für den Erreger sind, und dass die Anwesenheit von A. pleuropneumoniae in den Tonsillen nicht automatisch zur Bildung von nachweisbaren Antikörpern führen muss.</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en-GB"/>
        </w:rPr>
        <w:t>Evaluation of serology, bacteriological isolation and polymerase chain reaction for the detection of pigs carrying Actinobacillus pleuropneumoniae in the upper respiratory tract after experimental infec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K. Chiers, E. Donne, I. van Overbeke, R. Ducatellle, F. Haesebrouc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eterinary Microbiology 88 (4) (2002) 385-392</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 xml:space="preserve">Auch in dieser Arbeit ging es um den Nachweis von subklinischen Infektionen mit A. pleuro-pneumoniae mittels verschiedener Nachweismethoden. Es wurden Bakteriologie und PCR von Tonsillentupfern sowie serologische Untersuchungen durchgeführt. </w:t>
      </w:r>
    </w:p>
    <w:p>
      <w:pPr>
        <w:pStyle w:val="Normal"/>
        <w:rPr/>
      </w:pPr>
      <w:r>
        <w:rPr>
          <w:rFonts w:cs="Arial" w:ascii="Arial" w:hAnsi="Arial"/>
          <w:sz w:val="20"/>
        </w:rPr>
        <w:t xml:space="preserve">Die Tiere wurden in 3 Gruppen unterteilt. Die Tiere aus der Gruppe 1 wurden mit APP Typ 9 Erregern im Bereich der Tonsillen infiziert, das gleiche Vorgehen wurde bei den Tieren der Gruppe 2 mit einer Kochsalzlösung durchgeführt. Die Tiere der dritten Gruppe wurden intranasal mit APP Typ 9 angesteckt. Die Tiere der Gruppe 1 wurden mit einem Cephalosporin behandelt, um eine Lungeninfektion zu verhindern. Nach 30 Tagen wurden alle Tiere geschlachtet. </w:t>
      </w:r>
    </w:p>
    <w:p>
      <w:pPr>
        <w:pStyle w:val="Normal"/>
        <w:rPr/>
      </w:pPr>
      <w:r>
        <w:rPr>
          <w:rFonts w:cs="Arial" w:ascii="Arial" w:hAnsi="Arial"/>
          <w:sz w:val="20"/>
        </w:rPr>
        <w:t>Resultate der Gruppe 1: Lediglich bei einem Tier konnte eine Lungenläsion festgestellt werden, aus welcher A. pleuropneumoniae isoliert werden konnte. Bei allen anderen Tieren konnten keine APP-Erreger in der Lunge nachgewiesen werden. Mittels bakteriologischer Untersuchung konnten bei 9 von 12 Tieren A. pleuropneumoniae in den Tonsillen nachgewiesen werden, während mit PCR bei allen 12 Tieren ein Nachweis gelang.</w:t>
      </w:r>
    </w:p>
    <w:p>
      <w:pPr>
        <w:pStyle w:val="Normal"/>
        <w:rPr>
          <w:rFonts w:ascii="Arial" w:hAnsi="Arial" w:cs="Arial"/>
          <w:sz w:val="20"/>
        </w:rPr>
      </w:pPr>
      <w:r>
        <w:rPr>
          <w:rFonts w:cs="Arial" w:ascii="Arial" w:hAnsi="Arial"/>
          <w:sz w:val="20"/>
        </w:rPr>
        <w:t>Resultate der Gruppe 2: Es konnten keine klinischen Erkrankungen festgestellt werden und auch keine Erreger nachgewiesen werden.</w:t>
      </w:r>
    </w:p>
    <w:p>
      <w:pPr>
        <w:pStyle w:val="Normal"/>
        <w:rPr>
          <w:rFonts w:ascii="Arial" w:hAnsi="Arial" w:cs="Arial"/>
          <w:sz w:val="20"/>
        </w:rPr>
      </w:pPr>
      <w:r>
        <w:rPr>
          <w:rFonts w:cs="Arial" w:ascii="Arial" w:hAnsi="Arial"/>
          <w:sz w:val="20"/>
        </w:rPr>
        <w:t xml:space="preserve">Resultate der Gruppe 3: Alle Tiere die intranasal infiziert wurden, zeigten klinische Erkrankungen und Lungenläsionen. </w:t>
      </w:r>
    </w:p>
    <w:p>
      <w:pPr>
        <w:pStyle w:val="Normal"/>
        <w:rPr/>
      </w:pPr>
      <w:r>
        <w:rPr>
          <w:rFonts w:cs="Arial" w:ascii="Arial" w:hAnsi="Arial"/>
          <w:sz w:val="20"/>
        </w:rPr>
        <w:t>Hohe Antikörpertiter gegen ApxI und ApxII wurden bei den Tieren mit den Lungenläsionen nachgewiesen, nicht jedoch in allen Seren der Schweine ohne Lungenläsionen.</w:t>
      </w:r>
    </w:p>
    <w:p>
      <w:pPr>
        <w:pStyle w:val="Normal"/>
        <w:rPr/>
      </w:pPr>
      <w:r>
        <w:rPr>
          <w:rFonts w:cs="Arial" w:ascii="Arial" w:hAnsi="Arial"/>
          <w:sz w:val="20"/>
        </w:rPr>
        <w:t>Es wird daraus geschlossen, dass Tiere, welche A. pleuropneumoniae im oberen Respirationstrakt tragen, keine messbaren AK produzieren. Es wird deshalb empfohlen, dass sensitivere Methoden wie z.Bsp. PCR von Tonsillentupferproben eingesetzt werden, um Trägertiere zu identifiz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n-GB"/>
        </w:rPr>
        <w:t>Evaluation of a multiplex PCR test for simultaneous identification and serotyping of Actinobacillus pleuropneumoniae serotypes 2, 5, and 6.</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S. G. Jessing, O. Angen, T. J. Inzana</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Journal of Clinical Microbiology 41 (9) (2003) 4095-41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de-CH"/>
        </w:rPr>
      </w:pPr>
      <w:r>
        <w:rPr>
          <w:rFonts w:cs="Arial" w:ascii="Arial" w:hAnsi="Arial"/>
          <w:sz w:val="20"/>
        </w:rPr>
        <w:t>Es wurde zum ersten Mal ein PCR entwickelt, der gleichzeitig für den Nachweis von A. pleuropneumoniae und die Unterscheidung von drei verschiedenen Serotypen (2, 5 und 6) genutzt werden kann. In Dänemark wurden 182 Proben die aus Schweinelungen gewonnen wurden ausgewertet und es zeigte sich, dass der Multiplex PCR-Test eine hochspezifische Methode für die Identifikation und Serotypisierung von A. pleuropneumoniae ist. Der PCR Test wurde auch für 29 mit A. pleuropneumoniae verwandte Spezies und anderen Keimen, die normalerweise im Respirationstrakt von Schweinen vorkommen angewendet. Es wurden keine DNA Fragmente amplifiziert. Es zeigte sich somit eine 100%tige Speziesspezifität</w:t>
      </w:r>
    </w:p>
    <w:p>
      <w:pPr>
        <w:pStyle w:val="Heading1"/>
        <w:rPr>
          <w:rFonts w:ascii="Arial" w:hAnsi="Arial" w:cs="Arial"/>
          <w:b w:val="false"/>
          <w:b w:val="false"/>
          <w:sz w:val="20"/>
          <w:lang w:val="de-CH"/>
        </w:rPr>
      </w:pPr>
      <w:r>
        <w:rPr>
          <w:rFonts w:cs="Arial"/>
          <w:b w:val="false"/>
          <w:sz w:val="20"/>
          <w:lang w:val="de-CH"/>
        </w:rPr>
      </w:r>
    </w:p>
    <w:p>
      <w:pPr>
        <w:pStyle w:val="Heading1"/>
        <w:rPr>
          <w:b w:val="false"/>
          <w:b w:val="false"/>
        </w:rPr>
      </w:pPr>
      <w:r>
        <w:rPr>
          <w:b w:val="false"/>
        </w:rPr>
      </w:r>
    </w:p>
    <w:p>
      <w:pPr>
        <w:pStyle w:val="Heading1"/>
        <w:rPr>
          <w:lang w:val="en-GB"/>
        </w:rPr>
      </w:pPr>
      <w:r>
        <w:rPr>
          <w:lang w:val="en-GB"/>
        </w:rPr>
        <w:t>Identification of the Actinobacillus pleuropneumoniae serotype using PCR based-apx gen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N. Sthitmatee, T. Sirinarumitr, L. Makonkewdeyoon, T. Sakpuaram, T. Tesaprateep</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de-CH"/>
        </w:rPr>
      </w:pPr>
      <w:r>
        <w:rPr>
          <w:rFonts w:cs="Arial" w:ascii="Arial" w:hAnsi="Arial"/>
          <w:sz w:val="20"/>
          <w:lang w:val="de-CH"/>
        </w:rPr>
        <w:t>Molecular and Cellular Probes 17 (2003) 301-305</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 xml:space="preserve">Da viele APP-Typisierungsmethoden sehr zeitaufwendig sind, wurde in dieser Studie ein PCR-Test entwickelt, der anhand spezifischer Primer für die apxI, apxII, apxIII und apxIV Gene eine Serotypisierung von A. pleuropneumoniae ermöglichen soll. Mit diesem PCR Typisierungssystem konnten 10 von 13 Referenzkolonien von A. pleuropneumoniae unterschieden werden. Es war nicht möglich, die Serotypen 2 und 8, 5a und 5b und 9 und 11 voneinander zu unterscheiden. Anhand der Toxinmuster wurden die Serotypen in Gruppen unterteilt. Zusätzlich wurde auch eine Feldstudie mit 47 Isolaten aus Schweinelungen durchgeführt. Dabei konnte eine gute Übereinstimmung mit dem Gelimmunodiffusionstest festgestellt werden. </w:t>
      </w:r>
    </w:p>
    <w:p>
      <w:pPr>
        <w:pStyle w:val="TextBody"/>
        <w:rPr>
          <w:rFonts w:ascii="Arial" w:hAnsi="Arial" w:cs="Arial"/>
          <w:b w:val="false"/>
          <w:b w:val="false"/>
          <w:sz w:val="20"/>
          <w:lang w:val="de-CH"/>
        </w:rPr>
      </w:pPr>
      <w:r>
        <w:rPr>
          <w:rFonts w:cs="Arial"/>
          <w:b w:val="false"/>
          <w:sz w:val="20"/>
          <w:lang w:val="de-CH"/>
        </w:rPr>
      </w:r>
    </w:p>
    <w:p>
      <w:pPr>
        <w:pStyle w:val="TextBody"/>
        <w:rPr>
          <w:b w:val="false"/>
          <w:b w:val="false"/>
        </w:rPr>
      </w:pPr>
      <w:r>
        <w:rPr>
          <w:b w:val="false"/>
        </w:rPr>
      </w:r>
    </w:p>
    <w:p>
      <w:pPr>
        <w:pStyle w:val="TextBody"/>
        <w:rPr/>
      </w:pPr>
      <w:r>
        <w:rPr>
          <w:lang w:val="en-GB"/>
        </w:rPr>
        <w:t>PCR-based identification of serotype 2 isolates of Actinobacillus pleuropneumoniae biovars I and II</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de-CH"/>
        </w:rPr>
      </w:pPr>
      <w:r>
        <w:rPr>
          <w:rFonts w:cs="Arial" w:ascii="Arial" w:hAnsi="Arial"/>
          <w:sz w:val="20"/>
          <w:lang w:val="de-CH"/>
        </w:rPr>
        <w:t>D. Hüssy, Y. Schlatter, R. Miserez, T. Inzana, J. Frey</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Veterinary Microbiology 99 (2004) 307-310</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 xml:space="preserve">In dieser Arbeit wurde ein PCR-Test für den Nachweis von A. pleuropneumoniae Serotyp 2 entwickelt. Der PCR-Test basiert auf der Amplifikation des kapsulären Polysaccharid-Gens cps2AB. Die Nachweismethode wurde an Referenzkolonien aller 15 bekannten Serotypen sowie an 92 verschiedenen gesammelten Proben von Lungen mit typischen Läsionen getestet. Der auf dem Gen für das cps2 Protein basierende PCR-Test identifiziert den Serotyp 2 Referenzstrang, sowie alle 31 APP Typ 2 Isolate aus den gesammelten Proben.Im Gegensatz dazu wurde keine DNA von anderen Serotypen amplifiziert. </w:t>
      </w:r>
      <w:r>
        <w:rPr>
          <w:rFonts w:cs="Arial" w:ascii="Arial" w:hAnsi="Arial"/>
          <w:sz w:val="20"/>
        </w:rPr>
        <w:t>Der PCR-Test war somit hoch spezifisch.</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left"/>
      <w:tblInd w:w="-108" w:type="dxa"/>
      <w:tblLayout w:type="fixed"/>
      <w:tblCellMar>
        <w:top w:w="0" w:type="dxa"/>
        <w:left w:w="70" w:type="dxa"/>
        <w:bottom w:w="0" w:type="dxa"/>
        <w:right w:w="70" w:type="dxa"/>
      </w:tblCellMar>
    </w:tblPr>
    <w:tblGrid>
      <w:gridCol w:w="4077"/>
      <w:gridCol w:w="2127"/>
      <w:gridCol w:w="3071"/>
    </w:tblGrid>
    <w:tr>
      <w:trPr/>
      <w:tc>
        <w:tcPr>
          <w:tcW w:w="4077" w:type="dxa"/>
          <w:tcBorders>
            <w:top w:val="single" w:sz="4" w:space="0" w:color="000000"/>
          </w:tcBorders>
        </w:tcPr>
        <w:p>
          <w:pPr>
            <w:pStyle w:val="Footer"/>
            <w:spacing w:before="40" w:after="0"/>
            <w:rPr>
              <w:rFonts w:ascii="Arial" w:hAnsi="Arial" w:cs="Arial"/>
              <w:sz w:val="16"/>
            </w:rPr>
          </w:pPr>
          <w:r>
            <w:rPr>
              <w:rFonts w:cs="Arial" w:ascii="Arial" w:hAnsi="Arial"/>
              <w:sz w:val="16"/>
            </w:rPr>
            <w:t>Ersteller : Riccarda Ursprung</w:t>
          </w:r>
        </w:p>
      </w:tc>
      <w:tc>
        <w:tcPr>
          <w:tcW w:w="2127" w:type="dxa"/>
          <w:tcBorders>
            <w:top w:val="single" w:sz="4" w:space="0" w:color="000000"/>
          </w:tcBorders>
        </w:tcPr>
        <w:p>
          <w:pPr>
            <w:pStyle w:val="Footer"/>
            <w:spacing w:before="40" w:after="0"/>
            <w:rPr>
              <w:rFonts w:ascii="Arial" w:hAnsi="Arial" w:cs="Arial"/>
              <w:sz w:val="16"/>
            </w:rPr>
          </w:pPr>
          <w:r>
            <w:rPr>
              <w:rFonts w:cs="Arial" w:ascii="Arial" w:hAnsi="Arial"/>
              <w:sz w:val="16"/>
            </w:rPr>
            <w:t>Datum :  03.08.2004</w:t>
          </w:r>
        </w:p>
      </w:tc>
      <w:tc>
        <w:tcPr>
          <w:tcW w:w="3071" w:type="dxa"/>
          <w:tcBorders>
            <w:top w:val="single" w:sz="4" w:space="0" w:color="000000"/>
          </w:tcBorders>
        </w:tcPr>
        <w:p>
          <w:pPr>
            <w:pStyle w:val="Footer"/>
            <w:spacing w:before="40" w:after="0"/>
            <w:jc w:val="right"/>
            <w:rPr>
              <w:rFonts w:ascii="Arial" w:hAnsi="Arial" w:cs="Arial"/>
              <w:sz w:val="16"/>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left"/>
      <w:tblInd w:w="-108" w:type="dxa"/>
      <w:tblLayout w:type="fixed"/>
      <w:tblCellMar>
        <w:top w:w="0" w:type="dxa"/>
        <w:left w:w="70" w:type="dxa"/>
        <w:bottom w:w="0" w:type="dxa"/>
        <w:right w:w="70" w:type="dxa"/>
      </w:tblCellMar>
    </w:tblPr>
    <w:tblGrid>
      <w:gridCol w:w="4077"/>
      <w:gridCol w:w="2127"/>
      <w:gridCol w:w="3071"/>
    </w:tblGrid>
    <w:tr>
      <w:trPr/>
      <w:tc>
        <w:tcPr>
          <w:tcW w:w="4077" w:type="dxa"/>
          <w:tcBorders>
            <w:top w:val="single" w:sz="4" w:space="0" w:color="000000"/>
          </w:tcBorders>
        </w:tcPr>
        <w:p>
          <w:pPr>
            <w:pStyle w:val="Footer"/>
            <w:spacing w:before="40" w:after="0"/>
            <w:rPr>
              <w:rFonts w:ascii="Arial" w:hAnsi="Arial" w:cs="Arial"/>
              <w:sz w:val="16"/>
            </w:rPr>
          </w:pPr>
          <w:r>
            <w:rPr>
              <w:rFonts w:cs="Arial" w:ascii="Arial" w:hAnsi="Arial"/>
              <w:sz w:val="16"/>
            </w:rPr>
            <w:t>Ersteller : Riccarda Ursprung</w:t>
          </w:r>
        </w:p>
      </w:tc>
      <w:tc>
        <w:tcPr>
          <w:tcW w:w="2127" w:type="dxa"/>
          <w:tcBorders>
            <w:top w:val="single" w:sz="4" w:space="0" w:color="000000"/>
          </w:tcBorders>
        </w:tcPr>
        <w:p>
          <w:pPr>
            <w:pStyle w:val="Footer"/>
            <w:spacing w:before="40" w:after="0"/>
            <w:rPr>
              <w:rFonts w:ascii="Arial" w:hAnsi="Arial" w:cs="Arial"/>
              <w:sz w:val="16"/>
            </w:rPr>
          </w:pPr>
          <w:r>
            <w:rPr>
              <w:rFonts w:cs="Arial" w:ascii="Arial" w:hAnsi="Arial"/>
              <w:sz w:val="16"/>
            </w:rPr>
            <w:t>Datum :  03.08.2004</w:t>
          </w:r>
        </w:p>
      </w:tc>
      <w:tc>
        <w:tcPr>
          <w:tcW w:w="3071" w:type="dxa"/>
          <w:tcBorders>
            <w:top w:val="single" w:sz="4" w:space="0" w:color="000000"/>
          </w:tcBorders>
        </w:tcPr>
        <w:p>
          <w:pPr>
            <w:pStyle w:val="Footer"/>
            <w:spacing w:before="40" w:after="0"/>
            <w:jc w:val="right"/>
            <w:rPr>
              <w:rFonts w:ascii="Arial" w:hAnsi="Arial" w:cs="Arial"/>
              <w:sz w:val="16"/>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70" w:type="dxa"/>
        <w:bottom w:w="0" w:type="dxa"/>
        <w:right w:w="70" w:type="dxa"/>
      </w:tblCellMar>
    </w:tblPr>
    <w:tblGrid>
      <w:gridCol w:w="4606"/>
      <w:gridCol w:w="4606"/>
    </w:tblGrid>
    <w:tr>
      <w:trPr>
        <w:trHeight w:val="533" w:hRule="atLeast"/>
      </w:trPr>
      <w:tc>
        <w:tcPr>
          <w:tcW w:w="4606" w:type="dxa"/>
          <w:tcBorders/>
        </w:tcPr>
        <w:p>
          <w:pPr>
            <w:pStyle w:val="Header"/>
            <w:spacing w:before="40" w:after="0"/>
            <w:rPr/>
          </w:pPr>
          <w:r>
            <w:rPr/>
            <w:drawing>
              <wp:inline distT="0" distB="0" distL="0" distR="0">
                <wp:extent cx="144208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4" r="-15" b="-64"/>
                        <a:stretch>
                          <a:fillRect/>
                        </a:stretch>
                      </pic:blipFill>
                      <pic:spPr bwMode="auto">
                        <a:xfrm>
                          <a:off x="0" y="0"/>
                          <a:ext cx="1442085" cy="422275"/>
                        </a:xfrm>
                        <a:prstGeom prst="rect">
                          <a:avLst/>
                        </a:prstGeom>
                      </pic:spPr>
                    </pic:pic>
                  </a:graphicData>
                </a:graphic>
              </wp:inline>
            </w:drawing>
          </w:r>
        </w:p>
      </w:tc>
      <w:tc>
        <w:tcPr>
          <w:tcW w:w="4606" w:type="dxa"/>
          <w:tcBorders/>
        </w:tcPr>
        <w:p>
          <w:pPr>
            <w:pStyle w:val="Header"/>
            <w:spacing w:before="180" w:after="360"/>
            <w:jc w:val="right"/>
            <w:rPr>
              <w:b/>
              <w:b/>
              <w:sz w:val="40"/>
            </w:rPr>
          </w:pPr>
          <w:r>
            <w:rPr>
              <w:b/>
              <w:sz w:val="40"/>
            </w:rPr>
            <w:t>Literaturrecherche</w:t>
          </w:r>
        </w:p>
      </w:tc>
    </w:tr>
    <w:tr>
      <w:trPr>
        <w:trHeight w:val="401" w:hRule="atLeast"/>
      </w:trPr>
      <w:tc>
        <w:tcPr>
          <w:tcW w:w="4606" w:type="dxa"/>
          <w:tcBorders/>
          <w:shd w:fill="C0C0C0" w:val="clear"/>
        </w:tcPr>
        <w:p>
          <w:pPr>
            <w:pStyle w:val="Header"/>
            <w:snapToGrid w:val="false"/>
            <w:spacing w:before="40" w:after="0"/>
            <w:rPr>
              <w:b/>
              <w:b/>
              <w:sz w:val="40"/>
            </w:rPr>
          </w:pPr>
          <w:r>
            <w:rPr>
              <w:b/>
              <w:sz w:val="40"/>
            </w:rPr>
          </w:r>
        </w:p>
      </w:tc>
      <w:tc>
        <w:tcPr>
          <w:tcW w:w="4606" w:type="dxa"/>
          <w:tcBorders/>
          <w:shd w:fill="C0C0C0" w:val="clear"/>
        </w:tcPr>
        <w:p>
          <w:pPr>
            <w:pStyle w:val="Header"/>
            <w:snapToGrid w:val="false"/>
            <w:spacing w:before="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de-CH"/>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03:00Z</dcterms:created>
  <dc:creator>Besitzer</dc:creator>
  <dc:description/>
  <dc:language>en-US</dc:language>
  <cp:lastModifiedBy>Naomi Oliel</cp:lastModifiedBy>
  <cp:lastPrinted>2004-07-29T12:25:00Z</cp:lastPrinted>
  <dcterms:modified xsi:type="dcterms:W3CDTF">2005-09-06T15:03:00Z</dcterms:modified>
  <cp:revision>2</cp:revision>
  <dc:subject/>
  <dc:title>Untersuchungen zur Diagnostik und Prävalenz von Infektionen durch Lawsonia intracellularis bei Schweinen unterschiedlicher Alt</dc:title>
</cp:coreProperties>
</file>